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/>
      </w:pPr>
      <w:r>
        <w:rPr>
          <w:u w:val="single"/>
        </w:rPr>
        <w:t>Hall of Fame Application</w:t>
      </w:r>
      <w:r>
        <w:rPr/>
        <w:tab/>
        <w:tab/>
        <w:tab/>
        <w:t xml:space="preserve">Dat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mum requirements for Hall of Fame Member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active member of Delhi Athletic Association for seven (7) years and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d an elective office for one year or served on (2) separate committees and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am manager, a coach, a supervisor for the farm system or intramural, or field manager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 or any for a period of five (5) year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 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ity/State/Zip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umber of Years applicant has been a member of DA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s Applicant ever been disciplined or suspended by DAA or any other athletic association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list in the following order:  Sport / Years / then indicate Manager or co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ed Offices (Please ist in the following order: Office / Date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tees Chaired (Please list in the following order: Committee / Date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ctivities (Please list in the following order: Activity / Date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ment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mitted by</w:t>
      </w:r>
    </w:p>
    <w:p>
      <w:pPr>
        <w:pStyle w:val="Normal"/>
        <w:rPr>
          <w:rFonts w:ascii="Script MT Bold" w:hAnsi="Script MT Bold" w:cs="Script MT Bold"/>
          <w:b/>
          <w:b/>
          <w:sz w:val="24"/>
        </w:rPr>
      </w:pPr>
      <w:r>
        <w:rPr>
          <w:rFonts w:cs="Script MT Bold" w:ascii="Script MT Bold" w:hAnsi="Script MT Bold"/>
          <w:b/>
          <w:sz w:val="24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13:00Z</dcterms:created>
  <dc:creator>Tony Hover</dc:creator>
  <dc:description/>
  <cp:keywords/>
  <dc:language>en-US</dc:language>
  <cp:lastModifiedBy>Essen, Jeffrey</cp:lastModifiedBy>
  <dcterms:modified xsi:type="dcterms:W3CDTF">2013-05-03T15:46:00Z</dcterms:modified>
  <cp:revision>9</cp:revision>
  <dc:subject/>
  <dc:title>Coaches Application</dc:title>
</cp:coreProperties>
</file>